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GD&amp;ĐT PHONG ĐIỀN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RƯỜNG THCS ĐIỀN HẢI</w:t>
            </w:r>
          </w:p>
        </w:tc>
        <w:tc>
          <w:tcPr>
            <w:tcW w:w="6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Heading1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30"/>
                <w:szCs w:val="30"/>
              </w:rPr>
              <w:t>CỘNG HOÀ XÃ HỘI CHỦ NGHĨA VIỆT NAM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Độc lập - Tự do - Hạnh phúc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Heading1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30"/>
                <w:szCs w:val="30"/>
              </w:rPr>
              <w:t>Điền Hải, ngày 1 tháng 10 năm 2017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KẾ HOẠCH ĐĂNG KÝ SỬ DỤNG THIẾT BỊ - ĐDDH NĂM HỌC 2017 – 2018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ăn cứ Công văn số 2316/SGDĐT-GDTH ngày 28 tháng 9 năm 2015 của Sở GD&amp;ĐT về việc quy định việc quản lý và sử dụng thiết bị, đồ dùng dạy học trong nhà trường;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ăn cứ Công văn số 2324/SGDĐT-GDTrH ngày 15 tháng 9 năm 2015 của Sở GD&amp;ĐT về việc hướng dẫn quản lý, sử dụng và bảo quản thiết bị dạy học;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ăn cứ Công văn số 251 /PGDĐT ngày 12 tháng 10 năm 2015 của Phòng GD&amp;ĐT về việc Hướng dẫn công tác quản lý, sử dụng ĐDDH cấp THCS; Quy trình năm học của Trường THCS Điền Hải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        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Họ và tên: NGUYỄN THỊ THU HẰNG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Tổ: Anh - Thể - Mỹ - Nhạc - GDCD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Trình độ chuyên môn: Đại học sư phạm Tiếng Anh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Chức vụ: Giáo viên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hân công giảng dạy: Tiếng Anh 6, 8, 9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Tiếng Anh lớp 6:</w:t>
      </w:r>
    </w:p>
    <w:tbl>
      <w:tblPr>
        <w:tblW w:w="1090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777"/>
        <w:gridCol w:w="1203"/>
        <w:gridCol w:w="2985"/>
        <w:gridCol w:w="2454"/>
        <w:gridCol w:w="876"/>
        <w:gridCol w:w="1146"/>
        <w:gridCol w:w="705"/>
      </w:tblGrid>
      <w:tr>
        <w:trPr/>
        <w:tc>
          <w:tcPr>
            <w:tcW w:w="75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uần</w:t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iết</w:t>
            </w:r>
          </w:p>
        </w:tc>
        <w:tc>
          <w:tcPr>
            <w:tcW w:w="12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UNIT</w:t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Nội dung bài dạy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ên thiết bị - ĐDDH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Số lượng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Địa điểm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Ghi chú</w:t>
            </w:r>
          </w:p>
        </w:tc>
      </w:tr>
      <w:tr>
        <w:trPr/>
        <w:tc>
          <w:tcPr>
            <w:tcW w:w="759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ntroduction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203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UNIT 1      </w:t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1: Getting started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2: A closer look 1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3: A closer look 2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4: Communication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5: Skills 1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6: Skills 2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 -flipcharts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7: Looking back &amp; p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203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UNIT 2    </w:t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1: Getting started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 -flipcharts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2: A closer look 1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3: A closer look 2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4: Communication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5: Skills 1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6: Skills 2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+ flipcharts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7: Looking back &amp; p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203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UNIT 3   </w:t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1: Getting started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2: A closer look 1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 + flipcharts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3: A closer look 2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 + flipcharts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4: Communication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5: Skills 1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6: Skills 2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7: Looking back &amp; p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12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 </w:t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iew 1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xtbook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2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iew 1 ( cont )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12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he first 45-minute test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1203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UNIT 4</w:t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1: Getting started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 + flipcharts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2: A closer look 1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 + flipcharts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3: A closer look 2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4: Communication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5: Skills 1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6: Skills 2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7: Looking back &amp; p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12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est correction 1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</w:t>
            </w:r>
          </w:p>
        </w:tc>
        <w:tc>
          <w:tcPr>
            <w:tcW w:w="1203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UNIT 5</w:t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1: Getting started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2: A closer look 1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3: A closer look 2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4: Communication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5: Skills 1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6: Skills 2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7: Looking back &amp; p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</w:t>
            </w:r>
          </w:p>
        </w:tc>
        <w:tc>
          <w:tcPr>
            <w:tcW w:w="12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iew 2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  <w:tc>
          <w:tcPr>
            <w:tcW w:w="12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iew 2 ( cont )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</w:t>
            </w:r>
          </w:p>
        </w:tc>
        <w:tc>
          <w:tcPr>
            <w:tcW w:w="12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he second 45-minute test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</w:t>
            </w:r>
          </w:p>
        </w:tc>
        <w:tc>
          <w:tcPr>
            <w:tcW w:w="1203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UNIT 6</w:t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1: Getting started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2: A closer look 1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3: A closer look 2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4: Communication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5: Skills 1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6: Skills 2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 + flipcharts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7: Looking back &amp; p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</w:t>
            </w:r>
          </w:p>
        </w:tc>
        <w:tc>
          <w:tcPr>
            <w:tcW w:w="12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est correction 2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</w:t>
            </w:r>
          </w:p>
        </w:tc>
        <w:tc>
          <w:tcPr>
            <w:tcW w:w="1203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5"/>
                <w:szCs w:val="15"/>
              </w:rPr>
              <w:t>Revision</w:t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ision for the 1st term test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ision for the 1st term test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ision for the 1st term test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xtbook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ision for the 1st term test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ision for the 1st term test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xtbook/workbook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5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</w:t>
            </w:r>
          </w:p>
        </w:tc>
        <w:tc>
          <w:tcPr>
            <w:tcW w:w="12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5"/>
                <w:szCs w:val="15"/>
              </w:rPr>
              <w:t>Examination</w:t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he 1st term examination</w:t>
            </w:r>
          </w:p>
        </w:tc>
        <w:tc>
          <w:tcPr>
            <w:tcW w:w="24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HỌC KỲ II</w:t>
      </w:r>
    </w:p>
    <w:tbl>
      <w:tblPr>
        <w:tblW w:w="1090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82"/>
        <w:gridCol w:w="1203"/>
        <w:gridCol w:w="3000"/>
        <w:gridCol w:w="2425"/>
        <w:gridCol w:w="883"/>
        <w:gridCol w:w="1143"/>
        <w:gridCol w:w="709"/>
      </w:tblGrid>
      <w:tr>
        <w:trPr/>
        <w:tc>
          <w:tcPr>
            <w:tcW w:w="7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uần</w:t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iết PPCT</w:t>
            </w:r>
          </w:p>
        </w:tc>
        <w:tc>
          <w:tcPr>
            <w:tcW w:w="12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UNIT</w:t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Nội dung chi tiết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ên thiết bị - ĐDDH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Số lượng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Địa điểm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Ghi chú</w:t>
            </w:r>
          </w:p>
        </w:tc>
      </w:tr>
      <w:tr>
        <w:trPr/>
        <w:tc>
          <w:tcPr>
            <w:tcW w:w="76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</w:t>
            </w:r>
          </w:p>
        </w:tc>
        <w:tc>
          <w:tcPr>
            <w:tcW w:w="1203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UNIT 7      </w:t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1: Getting started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2: A closer look 1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3: A closer look 2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4: Communication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5: Skills 1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6: Skills 2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7: Looking back &amp; p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</w:t>
            </w:r>
          </w:p>
        </w:tc>
        <w:tc>
          <w:tcPr>
            <w:tcW w:w="1203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UNIT 8      </w:t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1: Getting started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2: A closer look 1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7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3: A closer look 2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4: Communication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9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5: Skills 1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 + flipcharts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6: Skills 2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7: Looking back &amp; p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</w:t>
            </w:r>
          </w:p>
        </w:tc>
        <w:tc>
          <w:tcPr>
            <w:tcW w:w="1203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UNIT 9</w:t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1: Getting started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2: A closer look 1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3: A closer look 2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4: Communication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5: Skills 1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6: Skills 2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7: Looking back &amp; p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9</w:t>
            </w:r>
          </w:p>
        </w:tc>
        <w:tc>
          <w:tcPr>
            <w:tcW w:w="12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iew 3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</w:t>
            </w:r>
          </w:p>
        </w:tc>
        <w:tc>
          <w:tcPr>
            <w:tcW w:w="12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iew 3 ( cont )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1</w:t>
            </w:r>
          </w:p>
        </w:tc>
        <w:tc>
          <w:tcPr>
            <w:tcW w:w="12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he third 45-minute test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2</w:t>
            </w:r>
          </w:p>
        </w:tc>
        <w:tc>
          <w:tcPr>
            <w:tcW w:w="1203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UNIT 10</w:t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1: Getting started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 + flipcharts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3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2: A closer look 1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 + flipcharts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3: A closer look 2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4: Communication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6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5: Skills 1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7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6: Skills 2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8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7: Looking back &amp; p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9</w:t>
            </w:r>
          </w:p>
        </w:tc>
        <w:tc>
          <w:tcPr>
            <w:tcW w:w="12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est correction 3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</w:t>
            </w:r>
          </w:p>
        </w:tc>
        <w:tc>
          <w:tcPr>
            <w:tcW w:w="1203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UNIT 11</w:t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1: Getting started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 + flipcharts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1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2: A closer look 1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 + flipcharts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3: A closer look 2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3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4: Communication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4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5: Skills 1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5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6: Skills 2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6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7: Looking back &amp; p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7</w:t>
            </w:r>
          </w:p>
        </w:tc>
        <w:tc>
          <w:tcPr>
            <w:tcW w:w="12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iew 4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8</w:t>
            </w:r>
          </w:p>
        </w:tc>
        <w:tc>
          <w:tcPr>
            <w:tcW w:w="12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iew 4 ( cont )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9</w:t>
            </w:r>
          </w:p>
        </w:tc>
        <w:tc>
          <w:tcPr>
            <w:tcW w:w="12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he fourth 45-minute test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</w:t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03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UNIT 12</w:t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1: Getting started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2: A closer look 1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2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3: A closer look 2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3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4: Communication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4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5: Skills 1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5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6: Skills 2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</w:t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6</w:t>
            </w:r>
          </w:p>
        </w:tc>
        <w:tc>
          <w:tcPr>
            <w:tcW w:w="1203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son 7: Looking back &amp; p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7</w:t>
            </w:r>
          </w:p>
        </w:tc>
        <w:tc>
          <w:tcPr>
            <w:tcW w:w="12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est correction 4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8</w:t>
            </w:r>
          </w:p>
        </w:tc>
        <w:tc>
          <w:tcPr>
            <w:tcW w:w="12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5"/>
                <w:szCs w:val="15"/>
              </w:rPr>
              <w:t>Revision</w:t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ision for the 2nd term test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 + flipcharts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9</w:t>
            </w:r>
          </w:p>
        </w:tc>
        <w:tc>
          <w:tcPr>
            <w:tcW w:w="12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5"/>
                <w:szCs w:val="15"/>
              </w:rPr>
              <w:t>Revision</w:t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ision for the 2nd term test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 + flipcharts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0</w:t>
            </w:r>
          </w:p>
        </w:tc>
        <w:tc>
          <w:tcPr>
            <w:tcW w:w="12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5"/>
                <w:szCs w:val="15"/>
              </w:rPr>
              <w:t>Revision</w:t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ision for the 2nd term test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áy nghe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1</w:t>
            </w:r>
          </w:p>
        </w:tc>
        <w:tc>
          <w:tcPr>
            <w:tcW w:w="12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5"/>
                <w:szCs w:val="15"/>
              </w:rPr>
              <w:t>Examination</w:t>
            </w:r>
          </w:p>
        </w:tc>
        <w:tc>
          <w:tcPr>
            <w:tcW w:w="30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he 2nd term examination</w:t>
            </w:r>
          </w:p>
        </w:tc>
        <w:tc>
          <w:tcPr>
            <w:tcW w:w="2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8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Tiếng Anh lớp 8:</w:t>
      </w: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788"/>
        <w:gridCol w:w="1439"/>
        <w:gridCol w:w="3712"/>
        <w:gridCol w:w="1398"/>
        <w:gridCol w:w="792"/>
        <w:gridCol w:w="1207"/>
        <w:gridCol w:w="703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uần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iết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UNIT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Nội dung bài dạy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ên thiết bị - ĐDDH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Số lượng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Địa điểm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Ghi chú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ision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nit 1: MY FRIENDS (5 tiết)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1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G + L and read+ LF 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xtbook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2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peak + Language f 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xtbook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3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Read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4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Write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5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sten + Language f 1, 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nit 2: MAKING ARRANGEMENTS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( 5 tiết)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1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tting+  L and read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sy talk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2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peak + Listen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sy talk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3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ad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4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Write ( Write 3/24 gtải )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5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nguage focus 1, 2, 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nit 3: AT HOME ( 6 tiết)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1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G +  Listen and read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2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peak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xtbook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3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L+ Language focus 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4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ad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5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Write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6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nguage focus 2, 3, 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Revision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Workbook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est I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Correction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nit 4: OUR PAST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( 5 tiết)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1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G + Listen and read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2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peak + L focus 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3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sten + L focus 1, 2, 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4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ad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5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Write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nit 5: STUDY HABITS ( 5tiết+ 1t)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1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G + Listen and read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2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peak + Listen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3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ad ( period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xtbook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4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ad ( period 2) + L 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sy talk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5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Write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6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L 3, 4 ( LF 2 giảm tải)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nit 6: THE YOUNG PIONEERS CLUB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 5 tiết)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1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G + Listen and read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2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peak + L focus 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3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sten + L focus 1, 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4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ad (dạy bài Read mới... )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5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Write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Revision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est II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Corection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nit 7: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Y NEIGHBORHOOD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 5 tiết)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1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G + Listen and read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2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peak+  Listen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3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+ Language focus 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xtbook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4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Write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5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nguage focus 1, 2, 3, 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nit 8: COUNTRY LIFE AND CITY LIFE ( 5 tiết)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1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G + Listen and read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2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+ Language focus 3, 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xtbook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3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L + Language focus 1, 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4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ad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5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W + Language focus 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xtbook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&amp;1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-5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Revision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xtbook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, 5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Semester I + Correction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Dự trữ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08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HỌC KỲ II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uần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iết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UNIT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Nội dung bài dạy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ên thiết bị - ĐDDH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Số lượng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Địa điểm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Ghi chú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nit 9: A FIRST - AID COURSE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 6 tiết)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1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G + Listen and read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2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peak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xtbook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3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sten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4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+ Language focus 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5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Write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6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nguage focus 2, 3, 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nit 10: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CYCLING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 6 tiết)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1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G +  Listen and read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2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peak + Listen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3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ad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4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Write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5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nguage focus 1, 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6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nguage focus 3, 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xtbook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7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nit 11: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AVELING AROUND VIETNAM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6 tiết)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1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G +  Listen and read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2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+ Language focus 3, 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xtbook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9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3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sten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4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ad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sytalk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5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Write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6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n...focus 1, 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xtbook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Revision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est III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CORRECTION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nit 12: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VACATION ABROAD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 5 tiết)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1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G + Listen and read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2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peak + Listen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3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ad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9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4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Write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5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nguage focus1, 2, 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xtbook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1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nit 13: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ESTIVALS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 6 tiết)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1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G + Listen and read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2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2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peak+ Listen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3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3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ad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xtbook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4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Write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5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nguage focus 1, 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6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6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nguage focus 3, 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xtbook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7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nit 14: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WONDERS OF THE WORLD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 5 tiết)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1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G +  L and read + LF 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8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2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+ Language focus 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xtbook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9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3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L+ Language focus 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4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+ Language focus 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1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5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Write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Revision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xtbook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est IV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CORRECTION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5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nit 15: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MPUTERS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6 tiết)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1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G + Listen and read +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6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2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peak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xtbook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7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3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L of  Unit 16 + L 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8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4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ad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9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5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Write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6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nguage focus 1, 3, 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ision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workbook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ision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workbook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ision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workbook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EXAMINATION II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CORRECTION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Dự trữ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Tiếng anh lớp 9:</w:t>
      </w: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97"/>
        <w:gridCol w:w="1573"/>
        <w:gridCol w:w="3643"/>
        <w:gridCol w:w="1386"/>
        <w:gridCol w:w="788"/>
        <w:gridCol w:w="1195"/>
        <w:gridCol w:w="699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uần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iết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UNIT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Nội dung bài dạy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ên thiết bị - ĐDDH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Số lượng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Địa điểm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Ghi chú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ision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xtbook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Unit 1: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A VISIT FROM A PENPAL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1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G started + L and read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2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+ Language focus 1, 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sy talk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3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L + Language focus 3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xtbook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4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ad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xtbook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5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Write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Unit 2: CLOTHING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1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G started + L and read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sy talk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2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peak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3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sten  + L focus 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4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ad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5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Write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6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.. focus 2 - 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xtbook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est I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est correction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Unit 3: A TRIP TO THE COUNTRYSIDE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1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G started + L and read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2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+ Language focus 1, 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3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L + Language focus 2, 3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4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ad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5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Write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Unit 4: LEARNING A FOREIGN LANGUAGE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1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sten and read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2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peak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xtbook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3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L + Language focus 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4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tting started  + Read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xtbook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5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Write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6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nguage focus 2, 3, 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xtbook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est II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est correction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Unit 5: THE MEDIA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1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G started + L and read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2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peak + L focus 1, 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3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sten + L focus 3, 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4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ad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5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Write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,3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ISION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workbook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-3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HE FIRST SEMESTER EXAMINATION + CORRECTION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Dự trữ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Unit 6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HE ENVIRONMENT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1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G started +L and read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2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peak + L focus 1, 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3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sten + L focus 3, 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4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ad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5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Write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Unit 7: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SAVING ENERGY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1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G started +L and read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2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peak + L focus 3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3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sten + L focus 1, 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4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ad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5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Write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est III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est correction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Unit 8: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CELEBRATIONS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1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G started +L and read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2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peak + listen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3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ad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4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Write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5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ng...focus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xtbook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Unit 9: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NATURAL DISASTERS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1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G started +L and read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2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peak + L focus 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3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sten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4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ad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5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Write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est IV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est correction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Unit 10: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IFE ON OTHER PLANETS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1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G started +L and read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2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peak (bỏ c / 85) + L 1,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3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sten + L focus 3, 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4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ad (bỏ a/ 87)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Lab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TH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sson 5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Write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ipcharts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,35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-68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ISION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xtbook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,36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9-7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HE SECOND SEMESTER EXAMINATION + CORRECTION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Dự trữ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14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6"/>
        <w:gridCol w:w="322"/>
        <w:gridCol w:w="322"/>
      </w:tblGrid>
      <w:tr>
        <w:trPr/>
        <w:tc>
          <w:tcPr>
            <w:tcW w:w="1075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tbl>
            <w:tblPr>
              <w:tblW w:w="10590" w:type="dxa"/>
              <w:jc w:val="left"/>
              <w:tblInd w:w="1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5"/>
              <w:gridCol w:w="3525"/>
              <w:gridCol w:w="3540"/>
            </w:tblGrid>
            <w:tr>
              <w:trPr/>
              <w:tc>
                <w:tcPr>
                  <w:tcW w:w="35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NormalWeb"/>
                    <w:spacing w:before="0" w:after="280"/>
                    <w:ind w:left="120" w:right="120" w:hanging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5"/>
                      <w:szCs w:val="15"/>
                    </w:rPr>
                    <w:t>HIỆU TRƯỞNG</w:t>
                  </w:r>
                </w:p>
                <w:p>
                  <w:pPr>
                    <w:pStyle w:val="NormalWeb"/>
                    <w:spacing w:before="280" w:after="0"/>
                    <w:ind w:left="120" w:right="120" w:hanging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5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NormalWeb"/>
                    <w:spacing w:before="280" w:after="0"/>
                    <w:ind w:left="120" w:right="120" w:hanging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5"/>
                      <w:szCs w:val="15"/>
                    </w:rPr>
                    <w:t>TỔ TRƯỞNG CM</w:t>
                  </w:r>
                </w:p>
              </w:tc>
              <w:tc>
                <w:tcPr>
                  <w:tcW w:w="3540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NormalWeb"/>
                    <w:spacing w:before="280" w:after="0"/>
                    <w:ind w:left="120" w:right="120" w:hanging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5"/>
                      <w:szCs w:val="15"/>
                    </w:rPr>
                    <w:t>GIÁO VIÊN</w:t>
                  </w:r>
                </w:p>
              </w:tc>
            </w:tr>
            <w:tr>
              <w:trPr/>
              <w:tc>
                <w:tcPr>
                  <w:tcW w:w="35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NormalWeb"/>
                    <w:spacing w:before="280" w:after="0"/>
                    <w:ind w:left="120" w:right="120" w:hanging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Hoàng Văn Ứng</w:t>
                  </w:r>
                </w:p>
              </w:tc>
              <w:tc>
                <w:tcPr>
                  <w:tcW w:w="35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NormalWeb"/>
                    <w:spacing w:before="280" w:after="0"/>
                    <w:ind w:left="120" w:right="120" w:hanging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o Hữu Lý </w:t>
                  </w:r>
                </w:p>
              </w:tc>
              <w:tc>
                <w:tcPr>
                  <w:tcW w:w="3540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NormalWeb"/>
                    <w:spacing w:before="280" w:after="0"/>
                    <w:ind w:left="120" w:right="120" w:hanging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guyễn Thị Thu Hằng</w:t>
                  </w:r>
                </w:p>
              </w:tc>
            </w:tr>
          </w:tbl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2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2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1:57:00Z</dcterms:created>
  <dc:creator>User</dc:creator>
  <dc:description/>
  <cp:keywords/>
  <dc:language>en-US</dc:language>
  <cp:lastModifiedBy>User</cp:lastModifiedBy>
  <dcterms:modified xsi:type="dcterms:W3CDTF">2017-11-18T01:59:00Z</dcterms:modified>
  <cp:revision>4</cp:revision>
  <dc:subject/>
  <dc:title/>
</cp:coreProperties>
</file>